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75" w:after="75"/>
        <w:jc w:val="both"/>
        <w:rPr/>
      </w:pPr>
      <w:r>
        <w:rPr>
          <w:rStyle w:val="StrongEmphasis"/>
        </w:rPr>
        <w:t>Regulamin zawodów sołeckich:</w:t>
      </w:r>
    </w:p>
    <w:p>
      <w:pPr>
        <w:pStyle w:val="NormalnyWeb"/>
        <w:spacing w:before="75" w:after="75"/>
        <w:jc w:val="both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>W zawodach sołeckich mogą wziąć udział wyłącznie reprezentanci sołectw administracyjnie przypisanych do Gminy Szczuczyn.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>Członkami drużyn mogą być wyłącznie osoby spełniające warunki:</w:t>
      </w:r>
    </w:p>
    <w:p>
      <w:pPr>
        <w:pStyle w:val="NormalnyWeb"/>
        <w:spacing w:before="75" w:after="75"/>
        <w:ind w:left="720" w:hanging="0"/>
        <w:jc w:val="both"/>
        <w:rPr/>
      </w:pPr>
      <w:r>
        <w:rPr>
          <w:rStyle w:val="StrongEmphasis"/>
          <w:b w:val="false"/>
        </w:rPr>
        <w:t>- osoba – mieszkaniec zameldowany w gminie Szczuczyn,</w:t>
      </w:r>
    </w:p>
    <w:p>
      <w:pPr>
        <w:pStyle w:val="NormalnyWeb"/>
        <w:spacing w:before="75" w:after="75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osoba – mieszkaniec zameldowany w obrębie lub na terenie sołectwa, które reprezentuje.</w:t>
      </w:r>
    </w:p>
    <w:p>
      <w:pPr>
        <w:pStyle w:val="NormalnyWeb"/>
        <w:spacing w:before="75" w:after="75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ilość oraz wiek zawodników pozostaje dowolna, musi jednak umożliwiać udział w zaplanowanych konkurencjach.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 xml:space="preserve">Termin rozgrywek: </w:t>
      </w:r>
      <w:r>
        <w:rPr>
          <w:rStyle w:val="StrongEmphasis"/>
        </w:rPr>
        <w:t>13 lipca 2014 r., początek – godz. 10:00 – boisko ORLIK przy ul. Grunwaldzkiej w Szczuczynie.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rużyny można zgłaszać do godz. 9:30 w dniu rozgrywek 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>W składzie drużyny muszą znaleźć się min.:</w:t>
      </w:r>
    </w:p>
    <w:p>
      <w:pPr>
        <w:pStyle w:val="NormalnyWeb"/>
        <w:spacing w:before="75" w:after="75"/>
        <w:ind w:left="720" w:hanging="0"/>
        <w:jc w:val="both"/>
        <w:rPr/>
      </w:pPr>
      <w:r>
        <w:rPr>
          <w:rStyle w:val="StrongEmphasis"/>
          <w:b w:val="false"/>
        </w:rPr>
        <w:t>- 2 kobiety</w:t>
      </w:r>
    </w:p>
    <w:p>
      <w:pPr>
        <w:pStyle w:val="NormalnyWeb"/>
        <w:spacing w:before="75" w:after="75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2 dzieci w wieku 10-18 lat. 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>Drużyny startują w zawodach według kolejności losowo wybranych numerów startowych.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>Punktacja i zasady oceny poprawności wykonania poszczególnych zadań zostaną szczegółowo wyjaśnione przed rozpoczęciem rywalizacji.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ój i obuwie pozostawia się do decyzji uczestników. Nie dopuszcza się obuwia typu „korki, kolce, itp”. Dopuszczalne jest obuwie o płaskiej podeszwie (trampki, adidas).</w:t>
      </w:r>
    </w:p>
    <w:p>
      <w:pPr>
        <w:pStyle w:val="NormalnyWeb"/>
        <w:numPr>
          <w:ilvl w:val="0"/>
          <w:numId w:val="2"/>
        </w:numPr>
        <w:spacing w:before="75" w:after="75"/>
        <w:jc w:val="both"/>
        <w:rPr/>
      </w:pPr>
      <w:r>
        <w:rPr>
          <w:rStyle w:val="StrongEmphasis"/>
          <w:b w:val="false"/>
        </w:rPr>
        <w:t>Liczba zaplanowanych konkurencji może ulec zmianie</w:t>
      </w:r>
    </w:p>
    <w:p>
      <w:pPr>
        <w:pStyle w:val="NormalnyWeb"/>
        <w:spacing w:before="75" w:after="75"/>
        <w:jc w:val="both"/>
        <w:rPr>
          <w:rStyle w:val="StrongEmphasis"/>
          <w:rFonts w:ascii="Tahoma" w:hAnsi="Tahoma" w:cs="Tahoma"/>
          <w:color w:val="666666"/>
          <w:sz w:val="27"/>
          <w:szCs w:val="27"/>
        </w:rPr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onkurencje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Sztafeta pokoleń” – </w:t>
      </w:r>
      <w:r>
        <w:rPr>
          <w:szCs w:val="28"/>
        </w:rPr>
        <w:t>trzech zawodników: po jednej osobie w wieku do 18 lat, od 18 do 50 lat, oraz powyżej 50 roku życia pokonują dystans 1000 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 xml:space="preserve">Konkurencja Pudziana” – </w:t>
      </w:r>
      <w:r>
        <w:rPr>
          <w:szCs w:val="28"/>
        </w:rPr>
        <w:t>udział biorą dwie osoby, jedna rzuca, toczy, przepycha „farmerski przedmiot” do linii mety, druga osoba - niosąc „ciężką niespodziankę” w rękach wraca, liczy się szybkość, a przede wszystkim sił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„</w:t>
      </w:r>
      <w:r>
        <w:rPr>
          <w:b/>
          <w:szCs w:val="28"/>
        </w:rPr>
        <w:t>Kto kogo …”</w:t>
      </w:r>
      <w:r>
        <w:rPr>
          <w:szCs w:val="28"/>
        </w:rPr>
        <w:t xml:space="preserve"> – dwie drużyny naprzeciwko siebie, długa lina i kto silniejszy? Udział bierze po 5 osób z drużyny, w tym co najmniej 1 kobiet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>Elitarny Snajper”</w:t>
      </w:r>
      <w:r>
        <w:rPr>
          <w:szCs w:val="28"/>
        </w:rPr>
        <w:t xml:space="preserve"> – pistolet, celne oko i dobra zabawa. Udział biorą 2 pełnoletnie osoby z drużyny: kobieta i mężczyzn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>DART”</w:t>
      </w:r>
      <w:r>
        <w:rPr>
          <w:szCs w:val="28"/>
        </w:rPr>
        <w:t xml:space="preserve"> – rzutki, tablica i liczymy na brak wiatru. Udział biorą 2 pełnoletnie osoby z drużyny: kobieta i mężczyzn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Rzut karny”</w:t>
      </w:r>
      <w:r>
        <w:rPr>
          <w:szCs w:val="28"/>
        </w:rPr>
        <w:t xml:space="preserve"> – używając specjalistycznego obuwia szturmowego, należy wykorzystując po 3 szanse jak najwięcej piłek umieścić w siatce. Uczestniczy 3 zawodników z drużyny: dziecko – do 12 lat, kobieta, mężczyzn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Trafne oko”  - </w:t>
      </w:r>
      <w:r>
        <w:rPr>
          <w:szCs w:val="28"/>
        </w:rPr>
        <w:t>do celu rzuca 3 zawodników z drużyny: dziecko – do 12 lat, kobieta, mężczyz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„</w:t>
      </w:r>
      <w:r>
        <w:rPr>
          <w:b/>
          <w:szCs w:val="28"/>
        </w:rPr>
        <w:t>Kto dalej?</w:t>
      </w:r>
      <w:r>
        <w:rPr>
          <w:szCs w:val="28"/>
        </w:rPr>
        <w:t>” – rzutu na odległość (piłką lekarską) dokonuje 3 zawodników z drużyny: dziecko – do 12 lat, kobieta, mężczyz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„</w:t>
      </w:r>
      <w:r>
        <w:rPr>
          <w:b/>
          <w:szCs w:val="28"/>
        </w:rPr>
        <w:t>Kto więcej?</w:t>
      </w:r>
      <w:r>
        <w:rPr>
          <w:szCs w:val="28"/>
        </w:rPr>
        <w:t>” – w konkurencji bierze udział kobieta i mężczyzna; konkurencja polegająca na podciąganiu się na drążku oraz podnoszeniu odważników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>Tor specjalny”</w:t>
      </w:r>
      <w:r>
        <w:rPr>
          <w:szCs w:val="28"/>
        </w:rPr>
        <w:t xml:space="preserve"> – drużynowy tor z przeszkodami, owe przeszkody pozostają tajemnicą do końca. W konkurencji uczestniczy 5 dorosłych osób, w tym co najmniej 1 kobieta.</w:t>
      </w:r>
    </w:p>
    <w:p>
      <w:pPr>
        <w:pStyle w:val="Normal"/>
        <w:numPr>
          <w:ilvl w:val="0"/>
          <w:numId w:val="1"/>
        </w:numPr>
        <w:spacing w:before="75" w:after="75"/>
        <w:ind w:left="714" w:hanging="357"/>
        <w:jc w:val="both"/>
        <w:rPr/>
      </w:pPr>
      <w:r>
        <w:rPr>
          <w:b/>
          <w:szCs w:val="28"/>
        </w:rPr>
        <w:t>„</w:t>
      </w:r>
      <w:r>
        <w:rPr>
          <w:b/>
          <w:szCs w:val="28"/>
        </w:rPr>
        <w:t>Ciągnikowa precyzja”</w:t>
      </w:r>
      <w:r>
        <w:rPr>
          <w:szCs w:val="28"/>
        </w:rPr>
        <w:t xml:space="preserve"> – zadanie wymagające precyzji, przy użyciu ciągnika operator dokonuje przemieszczenia wybranego przedmiotu na wskazane miejsce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1:00Z</dcterms:created>
  <dc:creator>Anna Romaniuk</dc:creator>
  <dc:description/>
  <cp:keywords/>
  <dc:language>en-US</dc:language>
  <cp:lastModifiedBy>GUS</cp:lastModifiedBy>
  <cp:lastPrinted>2014-07-03T13:33:00Z</cp:lastPrinted>
  <dcterms:modified xsi:type="dcterms:W3CDTF">2014-07-04T10:41:00Z</dcterms:modified>
  <cp:revision>2</cp:revision>
  <dc:subject/>
  <dc:title>Regulamin zawodów sołeckich:</dc:title>
</cp:coreProperties>
</file>